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АРТ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рт месяц 2019г. на территории Орджоникидзевского района                           г. Екатеринбурга с участием детей зарегистрировано 1 ДТП,1 ребёнок ранен. В сравнении с аналогичным периодом 2018 г. (1 ДТП, 3 детей ранено).                                                                                                                                        За три месяца 2019г. на территории Орджоникидзевского района                             г. Екатеринбурга с участием детей зарегистрировано 2 ДТП, 2 детей  ранены, в сравнении с аналогичным периодом 2017 г. (4 ДТП, травмированных детей 5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налогичным и текущим периодами  2019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дорожно-транспортных происшествий с участием детей сниз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,3%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травмированных детей  -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%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-за стоящего автотранспорт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tLeast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0:00Z</dcterms:created>
  <dc:creator>Анжелика</dc:creator>
  <dc:description/>
  <cp:keywords/>
  <dc:language>en-US</dc:language>
  <cp:lastModifiedBy>Черемицына Юлия Игоревна</cp:lastModifiedBy>
  <dcterms:modified xsi:type="dcterms:W3CDTF">2019-04-11T11:20:00Z</dcterms:modified>
  <cp:revision>2</cp:revision>
  <dc:subject/>
  <dc:title/>
</cp:coreProperties>
</file>