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301"/>
      </w:tblGrid>
      <w:tr>
        <w:trPr>
          <w:trHeight w:val="964" w:hRule="atLeast"/>
        </w:trPr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1"/>
                <w:szCs w:val="21"/>
              </w:rPr>
              <w:object w:dxaOrig="1972" w:dyaOrig="1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pt;height:51.75pt" filled="f" o:ole="">
                  <v:imagedata r:id="rId3" o:title=""/>
                </v:shape>
                <o:OLEObject Type="Embed" ProgID="" ShapeID="ole_rId2" DrawAspect="Content" ObjectID="_2042068537" r:id="rId2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У МВД России по Свердловской области         </w:t>
            </w:r>
          </w:p>
        </w:tc>
        <w:tc>
          <w:tcPr>
            <w:tcW w:w="530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left="7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Начальнику управления образован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Орджоникидзевского района </w:t>
            </w:r>
          </w:p>
          <w:p>
            <w:pPr>
              <w:pStyle w:val="Normal"/>
              <w:ind w:left="941" w:hanging="612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Департамента образования </w:t>
            </w:r>
          </w:p>
          <w:p>
            <w:pPr>
              <w:pStyle w:val="Normal"/>
              <w:ind w:left="941" w:hanging="612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Администрации г.  Екатеринбург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Яровиковой Е. А.</w:t>
            </w:r>
          </w:p>
          <w:p>
            <w:pPr>
              <w:pStyle w:val="Normal"/>
              <w:ind w:left="17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4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а внутренних де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ороду Екатеринбург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МВД России по г. Екатеринбургу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инспекция безопасности дорожного движ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т. Разина, 20, Екатеринбург, 620142)</w:t>
            </w:r>
          </w:p>
        </w:tc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45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____» ________г. № 26/09 -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дифференцированного анализ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рожно-транспортных происшествий с участием дете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Орджоникидзевского район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 три  месяца 2019 года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left="-142" w:firstLine="850"/>
        <w:jc w:val="both"/>
        <w:rPr/>
      </w:pPr>
      <w:r>
        <w:rPr>
          <w:color w:val="000000"/>
          <w:sz w:val="28"/>
          <w:szCs w:val="28"/>
        </w:rPr>
        <w:t>В целях определения первоочередных направлений профилактической     деятельности по предупреждению ДТП с участием детей 7 ротой полка ДПС  ГИБДД Управления МВД России по городу Екатеринбургу проведен комплексный анализ дорожно-транспортных происшествий с участием детей, позволяющий установить причины и условия, способствующие их совершению.</w:t>
      </w:r>
    </w:p>
    <w:p>
      <w:pPr>
        <w:pStyle w:val="Normal"/>
        <w:spacing w:lineRule="atLeast" w:line="240"/>
        <w:ind w:left="-142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март месяц 2019г. на территории Орджоникидзевского район                           г. Екатеринбурга с участием детей зарегистрировано 1 ДТП,1 ребёнок ранен. В сравнении с аналогичным периодом 2018 г. (1 ДТП, травмированных детей 3).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ри месяца 2019г. на территории Орджоникидзевского района                             г. Екатеринбурга с участием детей зарегистрировано 2 ДТП, 2 детей  ранены, в сравнении с аналогичным периодом 2017 г. (4 ДТП, травмированных детей 5)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аналогичным и текущим периодами  2019 г. </w:t>
      </w:r>
      <w:r>
        <w:rPr>
          <w:bCs/>
          <w:sz w:val="28"/>
          <w:szCs w:val="28"/>
        </w:rPr>
        <w:t>количество дорожно-транспортных происшествий с участием детей снизилось</w:t>
      </w:r>
      <w:r>
        <w:rPr>
          <w:b/>
          <w:bCs/>
          <w:sz w:val="28"/>
          <w:szCs w:val="28"/>
        </w:rPr>
        <w:t xml:space="preserve"> на 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33,3%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количеству травмированных детей  -6</w:t>
      </w:r>
      <w:r>
        <w:rPr>
          <w:b/>
          <w:sz w:val="28"/>
          <w:szCs w:val="28"/>
        </w:rPr>
        <w:t>0%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object w:dxaOrig="9090" w:dyaOrig="50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4.5pt;height:250.5pt" filled="f" o:ole="">
            <v:imagedata r:id="rId5" o:title=""/>
          </v:shape>
          <o:OLEObject Type="Embed" ProgID="" ShapeID="ole_rId4" DrawAspect="Content" ObjectID="_2006916494" r:id="rId4"/>
        </w:objec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Изменение показателей детского травматизма по  месяцам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76"/>
        <w:gridCol w:w="1276"/>
        <w:gridCol w:w="1134"/>
        <w:gridCol w:w="1275"/>
        <w:gridCol w:w="1418"/>
        <w:gridCol w:w="1417"/>
      </w:tblGrid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Меся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Кол-во ДТ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Погибл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Ранено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ктябрь</w:t>
            </w:r>
            <w:r>
              <w:rPr>
                <w:b/>
                <w:color w:val="000000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33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4"/>
                <w:szCs w:val="24"/>
              </w:rPr>
              <w:t>-6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Распределение раненых в ДТП детей по категориям участников </w:t>
      </w:r>
    </w:p>
    <w:p>
      <w:pPr>
        <w:pStyle w:val="Normal"/>
        <w:spacing w:lineRule="auto" w:line="276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рожного движения и возрасту</w:t>
      </w:r>
    </w:p>
    <w:p>
      <w:pPr>
        <w:pStyle w:val="Normal"/>
        <w:spacing w:lineRule="auto" w:line="276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ям участников дорожного движения раненые дети распределились следующим образом: </w:t>
      </w:r>
    </w:p>
    <w:p>
      <w:pPr>
        <w:pStyle w:val="Normal"/>
        <w:spacing w:lineRule="atLeast" w:line="2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ассажиры  - 1;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>- пешеходы - 1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лосипедист - 0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object w:dxaOrig="9210" w:dyaOrig="4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0.5pt;height:215.25pt" filled="f" o:ole="">
            <v:imagedata r:id="rId7" o:title=""/>
          </v:shape>
          <o:OLEObject Type="Embed" ProgID="" ShapeID="ole_rId6" DrawAspect="Content" ObjectID="_975173858" r:id="rId6"/>
        </w:objec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object w:dxaOrig="9359" w:dyaOrig="38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8pt;height:191.25pt" filled="f" o:ole="">
            <v:imagedata r:id="rId9" o:title=""/>
          </v:shape>
          <o:OLEObject Type="Embed" ProgID="" ShapeID="ole_rId8" DrawAspect="Content" ObjectID="_839400565" r:id="rId8"/>
        </w:objec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щего количества происшествий 2 ДТП с участием детей – 2 детей пострадало в ДТП по вине водителя ТС: это 1ребёнок  – пассажир, 0 – велосипедистов, 1 – пешеход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2 ДТП стали дети: 1 пассажир, 1 пешеход, 0 велосипедистов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езды на детей-пешеходов произошли на следующих элементах дорог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1 - переход проезжей части по регулируемому пешеходному переходу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0 - переход проезжей части по не регулируемому пешеходному переходу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0 - переход проезжей части на запрещающий сигнал светофора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0- переход проезжей части в неустановленном месте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-движение по тротуару.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Распределение раненых детей в ДТП по возрасту показало, что за отчетный период с участием малолетних детей в возрасте </w:t>
      </w:r>
      <w:r>
        <w:rPr>
          <w:b/>
          <w:sz w:val="28"/>
          <w:szCs w:val="28"/>
          <w:u w:val="single"/>
        </w:rPr>
        <w:t>до 7 лет</w:t>
      </w:r>
      <w:r>
        <w:rPr>
          <w:sz w:val="28"/>
          <w:szCs w:val="28"/>
        </w:rPr>
        <w:t xml:space="preserve">, где пострадал </w:t>
      </w:r>
      <w:r>
        <w:rPr>
          <w:b/>
          <w:sz w:val="28"/>
          <w:szCs w:val="28"/>
          <w:u w:val="single"/>
        </w:rPr>
        <w:t xml:space="preserve">1 ребенок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т 10 до 13 лет – 0 детей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  <w:u w:val="single"/>
        </w:rPr>
        <w:t>от 14 до 16 лет – 1 несовершеннолетний,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раненых в ДТП по половому признаку показал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альчик –(1 пассажир, 0 пешеходов, 0 велосипедистов).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девочка – (0 пассажиров, 1 пешеход, 0 велосипедистов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</w:rPr>
        <w:t xml:space="preserve">              </w:t>
      </w:r>
      <w:r>
        <w:rPr>
          <w:b/>
          <w:sz w:val="24"/>
          <w:szCs w:val="24"/>
        </w:rPr>
        <w:t xml:space="preserve">СПИСОК ПОСТРАДАВШИХ  ДЕТЕЙ  В ВОЗРАСТЕ ДО 16 ЛЕТ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ОРДЖОНИКИДЗЕВСКОГО  РАЙОНА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ЕКАТЕРИНБУРГА В 2019 ГОДУ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27"/>
        <w:gridCol w:w="1964"/>
        <w:gridCol w:w="1440"/>
        <w:gridCol w:w="1260"/>
        <w:gridCol w:w="3620"/>
      </w:tblGrid>
      <w:tr>
        <w:trPr>
          <w:trHeight w:val="660" w:hRule="atLeast"/>
          <w:cantSplit w:val="true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ата, время ДТП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 ДТ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адав, возрас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firstLine="28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ind w:firstLine="28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стоятельства ДТП</w:t>
            </w:r>
          </w:p>
        </w:tc>
      </w:tr>
      <w:tr>
        <w:trPr>
          <w:trHeight w:val="102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ind w:hanging="9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5.02.2019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: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флотцев,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5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кновение двух автомашин. ребёнок находился в ДУУ в невиновной автомашине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i/>
                <w:color w:val="FF0000"/>
                <w:sz w:val="24"/>
                <w:szCs w:val="24"/>
              </w:rPr>
              <w:t>(не виновен)</w:t>
            </w:r>
          </w:p>
        </w:tc>
      </w:tr>
      <w:tr>
        <w:trPr>
          <w:trHeight w:val="172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9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22 Партсъезда, 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Веро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«Б» кл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firstLine="284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ереход проезжей части на зелёный сигнал светофора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color w:val="FF0000"/>
                <w:sz w:val="24"/>
                <w:szCs w:val="24"/>
              </w:rPr>
              <w:t>не виновна)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ПОСТРАДАВШИХ  ДЕТЕЙ  В ВОЗРАСТЕ С 16 ДО 18 ЛЕТ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ОРДЖОНИКИДЗЕВСКОГО  РАЙОНА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center"/>
        <w:rPr/>
      </w:pPr>
      <w:r>
        <w:rPr>
          <w:b/>
          <w:sz w:val="24"/>
          <w:szCs w:val="24"/>
        </w:rPr>
        <w:t>Г. ЕКАТЕРИНБУРГА В 2019 ГОДУ (не входящих в статистику)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27"/>
        <w:gridCol w:w="1964"/>
        <w:gridCol w:w="1440"/>
        <w:gridCol w:w="1260"/>
        <w:gridCol w:w="3620"/>
      </w:tblGrid>
      <w:tr>
        <w:trPr>
          <w:trHeight w:val="561" w:hRule="atLeast"/>
          <w:cantSplit w:val="true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ДТП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 ДТ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адав, возрас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firstLine="28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оятельства ДТП</w:t>
            </w:r>
          </w:p>
        </w:tc>
      </w:tr>
      <w:tr>
        <w:trPr>
          <w:trHeight w:val="1395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.02.2019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:4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омоносова, 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6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ЭТК Колледж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урс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Столкновение двух автомашин. несовершеннолетняя находилась в невиновной автомашине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color w:val="FF0000"/>
                <w:sz w:val="24"/>
                <w:szCs w:val="24"/>
              </w:rPr>
              <w:t>(не виновна)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принимаемых мер по снижению детского дорожно-транспортного травматизма, -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АГАЮ:</w:t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jc w:val="both"/>
        <w:rPr/>
      </w:pPr>
      <w:r>
        <w:rPr>
          <w:sz w:val="28"/>
          <w:szCs w:val="28"/>
        </w:rPr>
        <w:t>1.  Командиру 7 роты полка ДПС ГИБДД УМВД России по г.   Екатеринбургу старшему лейтенанту полиции Некрасову В.В. усилить контроль за соблюдением водителями  правил перевозки несовершеннолетних детей в автомашине;</w:t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2. Руководителям образовательных учреждений организовать работу с родителями с информированием об ответственности и последствиях за нарушения правил дорожного движения. </w:t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jc w:val="both"/>
        <w:rPr/>
      </w:pPr>
      <w:r>
        <w:rPr>
          <w:sz w:val="28"/>
          <w:szCs w:val="28"/>
        </w:rPr>
        <w:t>3. Организовать и провести родительские собрания в ОО Орджоникидзевского района с привлечением  инспектора по пропаганде БДД по г. Екатеринбургу старшего лейтенанта полиции Константиновой А.А. с доведением информации о состоянии детского дорожно-транспортного травматизма на территории Орджоникидзевского района.</w:t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5.      Обновить в школьных и дошкольных учреждениях стенды по БДД на тему безопасного перехода проезжей части. </w:t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по пропаганде БДД </w:t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г. Екатеринбургу</w:t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рший лейтенант полиции                                                         А.А.Констан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284"/>
      <w:jc w:val="both"/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8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40" w:leader="none"/>
      </w:tabs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21:00Z</dcterms:created>
  <dc:creator>bezsolicina</dc:creator>
  <dc:description/>
  <cp:keywords/>
  <dc:language>en-US</dc:language>
  <cp:lastModifiedBy>Черемицына Юлия Игоревна</cp:lastModifiedBy>
  <cp:lastPrinted>2015-08-31T11:15:00Z</cp:lastPrinted>
  <dcterms:modified xsi:type="dcterms:W3CDTF">2019-04-11T11:21:00Z</dcterms:modified>
  <cp:revision>2</cp:revision>
  <dc:subject/>
  <dc:title>Результаты дифференцированного анализа</dc:title>
</cp:coreProperties>
</file>