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 ФЕВРАЛЬ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февраль месяц 2019г. на территории Орджоникидзевского район                             г. Екатеринбурга с участием детей зарегистрировано 2 ДТП, 2 детей ранено. В сравнении с аналогичным периодом 2018 г. (3 ДТП, травмированных детей 2).</w:t>
      </w:r>
    </w:p>
    <w:p>
      <w:pPr>
        <w:pStyle w:val="Normal"/>
        <w:spacing w:lineRule="auto" w:line="240" w:before="0" w:after="120"/>
        <w:ind w:lef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аналогичным и текущим периодами  2019 г. количество дорожно-транспортных происшествий с участием детей снизилось на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 количеству травмированных детей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-за стоящего автотранспорт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tLeast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4:00Z</dcterms:created>
  <dc:creator>Анжелика</dc:creator>
  <dc:description/>
  <cp:keywords/>
  <dc:language>en-US</dc:language>
  <cp:lastModifiedBy>Пользователь Windows</cp:lastModifiedBy>
  <dcterms:modified xsi:type="dcterms:W3CDTF">2019-03-19T07:24:00Z</dcterms:modified>
  <cp:revision>16</cp:revision>
  <dc:subject/>
  <dc:title/>
</cp:coreProperties>
</file>