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301"/>
      </w:tblGrid>
      <w:tr>
        <w:trPr>
          <w:trHeight w:val="964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797905983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 МВД России по Свердловской области         </w:t>
            </w:r>
          </w:p>
        </w:tc>
        <w:tc>
          <w:tcPr>
            <w:tcW w:w="53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чальнику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рджоникидзевского района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Департамента образования </w:t>
            </w:r>
          </w:p>
          <w:p>
            <w:pPr>
              <w:pStyle w:val="Normal"/>
              <w:ind w:left="941" w:hanging="612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дминистрации г.  Екатерин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Яровиковой Е. А.</w:t>
            </w:r>
          </w:p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» ________г. № 26/09 -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февраль  месяц 2019 го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евраль месяц 2019г. на территории Орджоникидзевского район                             г. Екатеринбурга с участием детей зарегистрировано 2 ДТП, 2 детей ранено. В сравнении с аналогичным периодом 2018 г. (3 ДТП, травмированных детей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9 г. </w:t>
      </w:r>
      <w:r>
        <w:rPr>
          <w:bCs/>
          <w:sz w:val="28"/>
          <w:szCs w:val="28"/>
        </w:rPr>
        <w:t>количество дорожно-транспортных происшествий с участием детей снизилось</w:t>
      </w:r>
      <w:r>
        <w:rPr>
          <w:b/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33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личеству травмированных детей  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50.5pt" filled="f" o:ole="">
            <v:imagedata r:id="rId5" o:title=""/>
          </v:shape>
          <o:OLEObject Type="Embed" ProgID="" ShapeID="ole_rId4" DrawAspect="Content" ObjectID="_132547530" r:id="rId4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2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0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object w:dxaOrig="9210" w:dyaOrig="4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5pt;height:215pt" filled="f" o:ole="">
            <v:imagedata r:id="rId7" o:title=""/>
          </v:shape>
          <o:OLEObject Type="Embed" ProgID="" ShapeID="ole_rId6" DrawAspect="Content" ObjectID="_1036099323" r:id="rId6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191.25pt" filled="f" o:ole="">
            <v:imagedata r:id="rId9" o:title=""/>
          </v:shape>
          <o:OLEObject Type="Embed" ProgID="" ShapeID="ole_rId8" DrawAspect="Content" ObjectID="_2044731193" r:id="rId8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2 ДТП с участием детей – 2 детей пострадало в ДТП по вине водителя ТС: это 2 детей  – пассажиров, 0 – велосипедистов, 0 – пешеход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2 ДТП стали дети: 2 пассажиров, 0 пешеходов, 0 велосипедисто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0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0- переход проезжей части в неустановленном мес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движение по тротуару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до 7 лет</w:t>
      </w:r>
      <w:r>
        <w:rPr>
          <w:sz w:val="28"/>
          <w:szCs w:val="28"/>
        </w:rPr>
        <w:t xml:space="preserve">, где пострадал </w:t>
      </w:r>
      <w:r>
        <w:rPr>
          <w:b/>
          <w:sz w:val="28"/>
          <w:szCs w:val="28"/>
          <w:u w:val="single"/>
        </w:rPr>
        <w:t xml:space="preserve">1 ребено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0 дет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0 несовершеннолетний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льчик –(1 пассажир, 0 пешеходов, 0 велосипедистов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девочек – (0 пассажиров, 0 пешеходов, 0 велосипедист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9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660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2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двух автомашин. ребёнок находился в ДУУ в невиновной автомашине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ен)</w:t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ДО 18 ЛЕТ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ДЖОНИКИДЗЕВСКОГО  РАЙОН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/>
      </w:pPr>
      <w:r>
        <w:rPr>
          <w:b/>
          <w:sz w:val="24"/>
          <w:szCs w:val="24"/>
        </w:rPr>
        <w:t>Г. ЕКАТЕРИНБУРГА В 2019 ГОДУ (не входящих в статистику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2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19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,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ЭТК Коллед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олкновение двух автомашин. несовершеннолетняя находилась в невиновной автомаш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1.  Командиру 7 роты полка ДПС ГИБДД УМВД России по г.   Екатеринбургу лейтенанту полиции Некрасову В.В. усилить контроль за соблюдением водителями  правил перевозки несовершеннолетних детей в автомашин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2.      Инспектору по пропаганде 7 роты полка ДПС ГИБДД УМВД России по г. Екатеринбургу Константиновой А.А. совместно с главным специалистом управления образования Орджоникидзевского района Черемициной Ю.И. организовать проведение совещания с ответственными по профилактике детского дорожно-транспортного травматизма совместно с  целью  планирования мероприятий по недопущению  детского дорожно-транспортного травматизма в 1 квартале 2019 год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3.    Руководителям образовательных учреждений организовать работу с родителями с информированием об ответственности и последствиях за нарушения правил дорожного движения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4. Организовать и провести родительские собрания в ОО Орджоникидзевского района с привлечением инспектора по пропаганде 7 роты полка ДПС ГИБДД УМВД России по г. Екатеринбургу лейтенанта полиции Константиновой А. А., инспекторов ОДН ОП №14, ОП №15, довести информацию о состоянии детского дорожно-транспортного травматизма на территории Орджоникидзевского район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      Обновить в школьных и дошкольных учреждениях стенды по БДД на тему катание с горок, скат которых выходит на проезжую часть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7 роты полка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ПС ГИБДД УМВД России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старший лейтенант полиции                                                         В.В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2:00Z</dcterms:created>
  <dc:creator>bezsolicina</dc:creator>
  <dc:description/>
  <cp:keywords/>
  <dc:language>en-US</dc:language>
  <cp:lastModifiedBy>Windows User</cp:lastModifiedBy>
  <cp:lastPrinted>2015-08-31T11:15:00Z</cp:lastPrinted>
  <dcterms:modified xsi:type="dcterms:W3CDTF">2019-03-12T07:04:00Z</dcterms:modified>
  <cp:revision>22</cp:revision>
  <dc:subject/>
  <dc:title>Результаты дифференцированного анализа</dc:title>
</cp:coreProperties>
</file>